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Карта заказа вычислителя ТМК-Н10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1 Параметры ТС (выбрать и вписать значение)</w:t>
      </w:r>
      <w:r>
        <w:rPr/>
        <w:t xml:space="preserve">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62"/>
        <w:gridCol w:w="662"/>
        <w:gridCol w:w="662"/>
        <w:gridCol w:w="662"/>
        <w:gridCol w:w="662"/>
        <w:gridCol w:w="663"/>
        <w:gridCol w:w="662"/>
        <w:gridCol w:w="662"/>
        <w:gridCol w:w="663"/>
        <w:gridCol w:w="662"/>
        <w:gridCol w:w="662"/>
        <w:gridCol w:w="663"/>
      </w:tblGrid>
      <w:tr>
        <w:trPr/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система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1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2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3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хема измерений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ал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(1 – 6, до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ал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   (1 – 8, до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ы Р  (1 – 6, до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Параметры каналов расхода (отметить </w:t>
      </w:r>
      <w:r>
        <w:rPr>
          <w:rFonts w:cs="Times New Roman" w:ascii="Times New Roman" w:hAnsi="Times New Roman"/>
          <w:b/>
          <w:sz w:val="20"/>
        </w:rPr>
        <w:t>√</w:t>
      </w:r>
      <w:r>
        <w:rPr>
          <w:rFonts w:cs="Times New Roman" w:ascii="Times New Roman" w:hAnsi="Times New Roman"/>
          <w:sz w:val="20"/>
        </w:rPr>
        <w:t xml:space="preserve"> или вписать значение, ( ) – значение по умолчанию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850"/>
        <w:gridCol w:w="960"/>
        <w:gridCol w:w="1225"/>
        <w:gridCol w:w="1226"/>
        <w:gridCol w:w="1226"/>
        <w:gridCol w:w="1226"/>
        <w:gridCol w:w="1226"/>
      </w:tblGrid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канал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ульса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мп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линии связи с ПР</w:t>
            </w:r>
          </w:p>
        </w:tc>
        <w:tc>
          <w:tcPr>
            <w:tcW w:w="61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теплоносителя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)</w:t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</w:t>
            </w:r>
          </w:p>
          <w:p>
            <w:pPr>
              <w:pStyle w:val="Normal"/>
              <w:ind w:left="-4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ин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ной</w:t>
            </w:r>
          </w:p>
          <w:p>
            <w:pPr>
              <w:pStyle w:val="Normal"/>
              <w:ind w:left="-4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ог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ечки</w:t>
            </w:r>
          </w:p>
          <w:p>
            <w:pPr>
              <w:pStyle w:val="Normal"/>
              <w:ind w:left="-4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тс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й порог</w:t>
            </w:r>
          </w:p>
          <w:p>
            <w:pPr>
              <w:pStyle w:val="Normal"/>
              <w:ind w:left="-4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нп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ий порог</w:t>
            </w:r>
          </w:p>
          <w:p>
            <w:pPr>
              <w:pStyle w:val="Normal"/>
              <w:ind w:left="-4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вп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 Параметры каналов температуры (отметить √ или вписать значение, ( ) – значение по умолчанию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3"/>
        <w:gridCol w:w="1203"/>
        <w:gridCol w:w="1203"/>
        <w:gridCol w:w="1203"/>
        <w:gridCol w:w="1467"/>
        <w:gridCol w:w="1467"/>
        <w:gridCol w:w="1468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анала</w:t>
            </w:r>
          </w:p>
        </w:tc>
        <w:tc>
          <w:tcPr>
            <w:tcW w:w="4812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right="-8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НСХ ТСП: </w:t>
            </w:r>
          </w:p>
          <w:p>
            <w:pPr>
              <w:pStyle w:val="Normal"/>
              <w:ind w:left="-100" w:right="-89" w:hanging="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2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0" w:right="-8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поро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п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рхний поро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п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 Параметры каналов давления (отметить √  или вписать значение, ( ) – значение по умолчанию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4"/>
        <w:gridCol w:w="834"/>
        <w:gridCol w:w="834"/>
        <w:gridCol w:w="835"/>
        <w:gridCol w:w="744"/>
        <w:gridCol w:w="744"/>
        <w:gridCol w:w="816"/>
        <w:gridCol w:w="1191"/>
        <w:gridCol w:w="1191"/>
        <w:gridCol w:w="1192"/>
      </w:tblGrid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анала</w:t>
            </w:r>
          </w:p>
        </w:tc>
        <w:tc>
          <w:tcPr>
            <w:tcW w:w="33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симальное давл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230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ок датчика, мА</w:t>
            </w:r>
          </w:p>
        </w:tc>
        <w:tc>
          <w:tcPr>
            <w:tcW w:w="357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, 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…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…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…20</w:t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ро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п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рхний поро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п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5  Общие параметры вычислителя (</w:t>
      </w:r>
      <w:r>
        <w:rPr/>
        <w:t>отметить √  или вписать значение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93"/>
        <w:gridCol w:w="1567"/>
        <w:gridCol w:w="3119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 умолч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 измерения тепловой энерг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еревод на зимнее (летнее) врем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ень формирования месячного архи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архи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втоматическая смена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на ввод па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</w:tbl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Таблица 6 Договорные температуры и давления в источнике холодной воды  (( ) – значение по умолчанию)</w:t>
      </w:r>
      <w:r>
        <w:rPr/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559"/>
        <w:gridCol w:w="1701"/>
      </w:tblGrid>
      <w:tr>
        <w:trPr/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 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(число / месяц) перехода на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лет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летни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тний 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имний  период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05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22"/>
        <w:rPr/>
      </w:pPr>
      <w:r>
        <w:rPr/>
        <w:t xml:space="preserve"> </w:t>
      </w:r>
      <w:r>
        <w:rPr/>
        <w:t>Таблица И.7 Дополнительные каналы измерения (( ) – значение по умолчанию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88"/>
        <w:gridCol w:w="589"/>
        <w:gridCol w:w="589"/>
        <w:gridCol w:w="589"/>
        <w:gridCol w:w="589"/>
        <w:gridCol w:w="589"/>
        <w:gridCol w:w="589"/>
        <w:gridCol w:w="589"/>
        <w:gridCol w:w="2027"/>
      </w:tblGrid>
      <w:tr>
        <w:trPr/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 температуры холодной воды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1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3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4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5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6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7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8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ное(√)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 давления холодной во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ное(√)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анал температуры наруж. воздух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спользуется (√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предприятия, подпись с расшифровкой и дата)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Таблица 8 Настройки ТС (в скобках: ( ) – значение по умолчанию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W</w:t>
            </w:r>
            <w:r>
              <w:rPr/>
              <w:t>отопл.дог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W</w:t>
            </w:r>
            <w:r>
              <w:rPr/>
              <w:t>гвс.дог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Δt</w:t>
            </w:r>
            <w:r>
              <w:rPr/>
              <w:t>нп1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Δt</w:t>
            </w:r>
            <w:r>
              <w:rPr/>
              <w:t>нп2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Кпр</w:t>
            </w:r>
          </w:p>
        </w:tc>
      </w:tr>
      <w:tr>
        <w:trPr>
          <w:trHeight w:val="202" w:hRule="atLeast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(</w:t>
            </w:r>
            <w:r>
              <w:rPr>
                <w:lang w:val="en-US"/>
              </w:rPr>
              <w:t>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(</w:t>
            </w:r>
            <w:r>
              <w:rPr>
                <w:lang w:val="en-US"/>
              </w:rPr>
              <w:t>1.04</w:t>
            </w:r>
            <w:r>
              <w:rPr/>
              <w:t>)</w:t>
            </w:r>
          </w:p>
        </w:tc>
      </w:tr>
    </w:tbl>
    <w:p>
      <w:pPr>
        <w:pStyle w:val="22"/>
        <w:rPr/>
      </w:pPr>
      <w:r>
        <w:rPr/>
        <w:t>Таблица 9 Маска флагов внешних событий ( нужное отметить √, см. таблицу 3.3 РЭ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</w:tr>
      <w:tr>
        <w:trPr>
          <w:trHeight w:val="94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игнал на входе DIN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игнал на входе DIN2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игнал на входе DIN3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игнал на входе DIN4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игнал на входе DIN5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игнал на входе DIN6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игнал на входе DIN7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игнал на входе DIN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тний период</w:t>
            </w:r>
          </w:p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имний пери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ямое направле-ние  1</w:t>
            </w:r>
          </w:p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тное направле-ние 1</w:t>
            </w:r>
          </w:p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ямое направле-ние 2</w:t>
            </w:r>
          </w:p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тное направле-ние 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каз ПТхв</w:t>
            </w:r>
          </w:p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каз ПДх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1"/>
        <w:rPr/>
      </w:pPr>
      <w:r>
        <w:rPr/>
        <w:t>Таблица 10 Дополнительные настройки ТС ( нужное отметить √,  ( ) – задаются по умолчанию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5"/>
        <w:gridCol w:w="1114"/>
        <w:gridCol w:w="1115"/>
        <w:gridCol w:w="1179"/>
        <w:gridCol w:w="1275"/>
        <w:gridCol w:w="1039"/>
        <w:gridCol w:w="1040"/>
        <w:gridCol w:w="1040"/>
      </w:tblGrid>
      <w:tr>
        <w:trPr/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5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канальных НС порогов расходов (3…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канальных НС порогов температур (F…K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канальных НС порогов давлений (О…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НС контроля небаланса расходов (8…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реднять температуру и давление при остан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ное значение тепловой энергии при откл. пи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взве-шенная температура  t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взве-шенная температура  t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взве-шенная температура  t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right"/>
              <w:rPr>
                <w:sz w:val="18"/>
                <w:szCs w:val="18"/>
              </w:rPr>
            </w:pPr>
            <w:r>
              <w:rPr/>
              <w:t>(√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  <w:t>(√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  <w:t>(√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22"/>
        <w:rPr/>
      </w:pPr>
      <w:r>
        <w:rPr/>
        <w:t>Таблица 11 Настройка реакций на канальные НС и событий канальных НС ( нужное отметить √, ( )-по умолчанию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4"/>
        <w:gridCol w:w="856"/>
        <w:gridCol w:w="857"/>
        <w:gridCol w:w="856"/>
        <w:gridCol w:w="857"/>
        <w:gridCol w:w="856"/>
        <w:gridCol w:w="857"/>
        <w:gridCol w:w="857"/>
        <w:gridCol w:w="708"/>
        <w:gridCol w:w="709"/>
        <w:gridCol w:w="709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9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кци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3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к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 со </w:t>
            </w:r>
          </w:p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=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 = догов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 = 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=  порог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тс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тс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тс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тс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тс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т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 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Таблица 12 Настройка реакций на НС ТС и событий ТС ( нужное – отметить √,  ( ) – задается по умолчанию</w:t>
      </w:r>
      <w:r>
        <w:rPr/>
        <w:t xml:space="preserve">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4"/>
        <w:gridCol w:w="856"/>
        <w:gridCol w:w="857"/>
        <w:gridCol w:w="856"/>
        <w:gridCol w:w="857"/>
        <w:gridCol w:w="856"/>
        <w:gridCol w:w="857"/>
        <w:gridCol w:w="857"/>
        <w:gridCol w:w="708"/>
        <w:gridCol w:w="709"/>
        <w:gridCol w:w="709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9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кци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3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к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 со </w:t>
            </w:r>
          </w:p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=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G1=G2=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1+G2)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=G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2=G1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 событ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1&lt;d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1&lt;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2&lt;d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1*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2&gt;g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=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 Т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Архангельск +7 (8182) 45-71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Астрахань +7 (8512) 99-46-8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Барнаул +7 (3852) 37-96-7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Белгород +7 (4722) 20-58-8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Брянск +7 (4832) 32-17-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Владивосток +7 (4232) 49-26-8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Волгоград +7 (8442) 45-94-4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Екатеринбург +7 (343) 302-14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Ижевск +7 (3412) 20-90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азань +7 (843) 207-19-0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алуга +7 (4842) 33-35-0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емерово +7 (3842) 21-56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иров +7 (8332) 20-58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раснодар +7 (861) 238-86-5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расноярск +7 (391) 989-82-67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урск +7 (4712) 23-80-4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Липецк +7 (4742) 20-01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агнитогорск +7 (3519) 51-02-8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осква +7 (499) 404-24-7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урманск +7 (8152) 65-52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аб.Челны +7 (8552) 91-01-3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иж.Новгород +7 (831) 200-34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овосибирск +7 (383) 235-95-48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Омск +7 (381) 299-16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Орел +7 (4862) 22-23-8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Оренбург +7 (3532) 48-64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енза +7 (8412) 23-52-98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ермь +7 (342) 233-81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Ростов-на-Дону +7 (863) 309-14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Рязань +7 (4912) 77-61-9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амара +7 (846) 219-28-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анкт-Петербург +7 (812) 660-57-0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аратов +7 (845) 239-86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очи +7 (862) 279-22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таврополь +7 (8652) 57-76-6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ургут +7 (3462) 77-96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верь +7 (4822) 39-50-5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омск +7 (3822) 48-95-0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ула +7 (4872) 44-05-3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юмень +7 (3452) 56-94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Ульяновск +7 (8422) 42-51-9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Уфа +7 (347) 258-82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Хабаровск +7 (421) 292-95-6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Челябинск +7 (351) 277-89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сайт: prmpribor.pro-solution.ru | эл. почта: ppk@pro-solution.r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телефон: 8 800 511 88 70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75"/>
        </w:tabs>
        <w:ind w:left="275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203"/>
        </w:tabs>
        <w:ind w:left="220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129"/>
        </w:tabs>
        <w:ind w:left="31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900" w:firstLine="540"/>
      <w:outlineLvl w:val="0"/>
    </w:pPr>
    <w:rPr>
      <w:rFonts w:ascii="Arial" w:hAnsi="Arial" w:cs="Arial"/>
      <w:bCs/>
      <w:i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both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Нормальный2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риложение 1"/>
    <w:basedOn w:val="Heading1"/>
    <w:qFormat/>
    <w:pPr>
      <w:keepLines/>
      <w:tabs>
        <w:tab w:val="clear" w:pos="708"/>
        <w:tab w:val="left" w:pos="567" w:leader="none"/>
      </w:tabs>
      <w:suppressAutoHyphens w:val="true"/>
      <w:ind w:left="0" w:hanging="0"/>
      <w:jc w:val="center"/>
      <w:outlineLvl w:val="9"/>
    </w:pPr>
    <w:rPr>
      <w:rFonts w:ascii="Times New Roman" w:hAnsi="Times New Roman" w:cs="Times New Roman"/>
      <w:b/>
      <w:bCs w:val="false"/>
      <w:i w:val="false"/>
      <w:kern w:val="2"/>
      <w:sz w:val="20"/>
    </w:rPr>
  </w:style>
  <w:style w:type="paragraph" w:styleId="3">
    <w:name w:val="с дефиса 3"/>
    <w:basedOn w:val="Normal"/>
    <w:qFormat/>
    <w:pPr>
      <w:numPr>
        <w:ilvl w:val="0"/>
        <w:numId w:val="4"/>
      </w:numPr>
      <w:tabs>
        <w:tab w:val="clear" w:pos="708"/>
        <w:tab w:val="decimal" w:pos="-1560" w:leader="none"/>
        <w:tab w:val="decimal" w:pos="5104" w:leader="none"/>
      </w:tabs>
      <w:spacing w:before="120" w:after="120"/>
      <w:jc w:val="both"/>
    </w:pPr>
    <w:rPr>
      <w:rFonts w:ascii="Arial" w:hAnsi="Arial" w:cs="Arial"/>
      <w:i/>
      <w:iCs/>
      <w:sz w:val="22"/>
      <w:szCs w:val="20"/>
    </w:rPr>
  </w:style>
  <w:style w:type="paragraph" w:styleId="31">
    <w:name w:val="Нормальный 3"/>
    <w:basedOn w:val="Heading3"/>
    <w:qFormat/>
    <w:pPr>
      <w:keepLines w:val="false"/>
      <w:numPr>
        <w:ilvl w:val="0"/>
        <w:numId w:val="0"/>
      </w:numPr>
      <w:tabs>
        <w:tab w:val="decimal" w:pos="-1560" w:leader="none"/>
        <w:tab w:val="decimal" w:pos="708" w:leader="none"/>
        <w:tab w:val="decimal" w:pos="5104" w:leader="none"/>
      </w:tabs>
      <w:ind w:firstLine="34"/>
      <w:jc w:val="center"/>
      <w:outlineLvl w:val="9"/>
    </w:pPr>
    <w:rPr>
      <w:rFonts w:ascii="Times New Roman" w:hAnsi="Times New Roman" w:cs="Times New Roman"/>
      <w:iCs/>
      <w:sz w:val="24"/>
      <w:szCs w:val="24"/>
    </w:rPr>
  </w:style>
  <w:style w:type="paragraph" w:styleId="Style10">
    <w:name w:val="с дефиса"/>
    <w:basedOn w:val="Heading2"/>
    <w:qFormat/>
    <w:pPr>
      <w:keepNext w:val="true"/>
      <w:numPr>
        <w:ilvl w:val="0"/>
        <w:numId w:val="2"/>
      </w:numPr>
      <w:spacing w:before="60" w:after="0"/>
      <w:outlineLvl w:val="9"/>
    </w:pPr>
    <w:rPr>
      <w:rFonts w:cs="Times New Roman"/>
      <w:b/>
      <w:i/>
      <w:szCs w:val="20"/>
    </w:rPr>
  </w:style>
  <w:style w:type="paragraph" w:styleId="21">
    <w:name w:val="заголовок 2"/>
    <w:basedOn w:val="Normal"/>
    <w:qFormat/>
    <w:pPr>
      <w:keepLines/>
      <w:tabs>
        <w:tab w:val="clear" w:pos="708"/>
        <w:tab w:val="left" w:pos="0" w:leader="none"/>
      </w:tabs>
      <w:spacing w:before="120" w:after="0"/>
      <w:ind w:left="1416" w:hanging="708"/>
    </w:pPr>
    <w:rPr/>
  </w:style>
  <w:style w:type="paragraph" w:styleId="22">
    <w:name w:val="Нормальный2"/>
    <w:basedOn w:val="Normal"/>
    <w:qFormat/>
    <w:pPr>
      <w:ind w:left="-142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1">
    <w:name w:val="табличный"/>
    <w:basedOn w:val="Normal"/>
    <w:qFormat/>
    <w:pPr>
      <w:keepNext w:val="true"/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 дефиса 2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5:00Z</dcterms:created>
  <dc:creator>SERG</dc:creator>
  <dc:description/>
  <cp:keywords>ТМК-Н100 ТМК Н100 ТМК опросный лист вычислители тепла карта заказа бланк тепловычислители теплосчетчики счетчик тепла датчики приборы учета теплоноситель Производитель Промприбор г. Калуга Продажа Казань Татарстан</cp:keywords>
  <dc:language>en-US</dc:language>
  <cp:lastModifiedBy>голодова анастасия</cp:lastModifiedBy>
  <cp:lastPrinted>2009-07-15T10:00:00Z</cp:lastPrinted>
  <dcterms:modified xsi:type="dcterms:W3CDTF">2018-04-23T13:38:00Z</dcterms:modified>
  <cp:revision>8</cp:revision>
  <dc:subject/>
  <dc:title>ТМК-Н100, ТМК Н100 ТМК, опросный лист на вычислители тепла, карта заказа, бланк, тепловычислители, теплосчетчики, счетчик тепла, датчики, регистратор, теплоноситель, Производитель Промприбор, г. Калуга. Продажа Казань Татарстан</dc:title>
</cp:coreProperties>
</file>