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аказа вычислителя ТМК-Н130 (лист1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 Параметры ТС (выбрать и вписать значение)</w:t>
      </w:r>
      <w:r>
        <w:rPr/>
        <w:t xml:space="preserve">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1"/>
        <w:gridCol w:w="1842"/>
        <w:gridCol w:w="2869"/>
      </w:tblGrid>
      <w:tr>
        <w:trPr/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хемы измерений тепловой энергии для каналов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2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кана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5</w:t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Параметры каналов расхода (отметить </w:t>
      </w:r>
      <w:r>
        <w:rPr>
          <w:rFonts w:cs="Times New Roman" w:ascii="Times New Roman" w:hAnsi="Times New Roman"/>
          <w:b/>
          <w:sz w:val="20"/>
        </w:rPr>
        <w:t>√</w:t>
      </w:r>
      <w:r>
        <w:rPr>
          <w:rFonts w:cs="Times New Roman" w:ascii="Times New Roman" w:hAnsi="Times New Roman"/>
          <w:sz w:val="20"/>
        </w:rPr>
        <w:t xml:space="preserve"> или вписать значение, ( ) – значение 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922"/>
        <w:gridCol w:w="923"/>
        <w:gridCol w:w="921"/>
        <w:gridCol w:w="922"/>
        <w:gridCol w:w="1134"/>
        <w:gridCol w:w="1134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а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мп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линии связи с П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итания  П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теплоносителя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но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ий порог</w:t>
            </w:r>
          </w:p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1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 Параметры каналов температуры (отметить √ или вписать значение,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1203"/>
        <w:gridCol w:w="1203"/>
        <w:gridCol w:w="1203"/>
        <w:gridCol w:w="1407"/>
        <w:gridCol w:w="1467"/>
        <w:gridCol w:w="1528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4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НСХ ТСП: </w:t>
            </w:r>
          </w:p>
        </w:tc>
        <w:tc>
          <w:tcPr>
            <w:tcW w:w="4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гов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15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. поро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39" w:right="-16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хн. поро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 Параметры каналов давления (отметить √  или вписать значение,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4"/>
        <w:gridCol w:w="834"/>
        <w:gridCol w:w="834"/>
        <w:gridCol w:w="835"/>
        <w:gridCol w:w="744"/>
        <w:gridCol w:w="744"/>
        <w:gridCol w:w="816"/>
        <w:gridCol w:w="1191"/>
        <w:gridCol w:w="1191"/>
        <w:gridCol w:w="1192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анала</w:t>
            </w:r>
          </w:p>
        </w:tc>
        <w:tc>
          <w:tcPr>
            <w:tcW w:w="3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ое дав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к датчика, мА</w:t>
            </w:r>
          </w:p>
        </w:tc>
        <w:tc>
          <w:tcPr>
            <w:tcW w:w="35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,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…20</w:t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п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поро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п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√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0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5  Общие параметры вычислителя (</w:t>
      </w:r>
      <w:r>
        <w:rPr/>
        <w:t>отметить √  или вписать значение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3"/>
        <w:gridCol w:w="1567"/>
        <w:gridCol w:w="3119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 умолч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епловой энер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еревод на зимнее (летнее) вр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ень формирования месячного архи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архи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втоматическая смена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на ввод па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</w:tbl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Таблица 6 Договорные температуры и давления в источнике холодной воды  (( ) – значение по умолчанию)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59"/>
        <w:gridCol w:w="1701"/>
      </w:tblGrid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,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кгс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(число / месяц) перехода на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тний 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имний  перио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0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22"/>
        <w:rPr/>
      </w:pPr>
      <w:r>
        <w:rPr/>
        <w:t>Таблица 7 Настройки ТС (в скобках: ( ) – значение по умолчанию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560"/>
        <w:gridCol w:w="1559"/>
        <w:gridCol w:w="2268"/>
      </w:tblGrid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_дог1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_дог2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Δt</w:t>
            </w:r>
            <w:r>
              <w:rPr>
                <w:sz w:val="20"/>
                <w:szCs w:val="20"/>
              </w:rPr>
              <w:t>нп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</w:tr>
      <w:tr>
        <w:trPr>
          <w:trHeight w:val="202" w:hRule="atLeast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.04</w:t>
            </w:r>
            <w:r>
              <w:rPr/>
              <w:t>)</w:t>
            </w:r>
          </w:p>
        </w:tc>
      </w:tr>
    </w:tbl>
    <w:p>
      <w:pPr>
        <w:pStyle w:val="22"/>
        <w:rPr/>
      </w:pPr>
      <w:r>
        <w:rPr/>
        <w:t>Таблица 8 Маска флагов внешних событий ( нужное отметить √, см. таблицу 3.3 РЭ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8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ее событие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 на входе DIN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тний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имний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ка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22"/>
        <w:rPr/>
      </w:pPr>
      <w:r>
        <w:rPr/>
        <w:t>Таблица 9 Дополнительные настройки ТС ( нужное отметить √,  ( ) – задаются по умолчанию )</w:t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"/>
        <w:gridCol w:w="525"/>
        <w:gridCol w:w="518"/>
        <w:gridCol w:w="518"/>
        <w:gridCol w:w="520"/>
        <w:gridCol w:w="521"/>
        <w:gridCol w:w="483"/>
        <w:gridCol w:w="483"/>
        <w:gridCol w:w="483"/>
        <w:gridCol w:w="483"/>
        <w:gridCol w:w="484"/>
        <w:gridCol w:w="483"/>
        <w:gridCol w:w="483"/>
        <w:gridCol w:w="483"/>
        <w:gridCol w:w="484"/>
        <w:gridCol w:w="483"/>
        <w:gridCol w:w="483"/>
        <w:gridCol w:w="483"/>
        <w:gridCol w:w="484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</w:tr>
      <w:tr>
        <w:trPr>
          <w:trHeight w:val="17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. канальн. НС поро</w:t>
              <w:softHyphen/>
              <w:t>гов расходов (4…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.. канальн. НС поро</w:t>
              <w:softHyphen/>
              <w:t>гов температур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. канальн НС поро</w:t>
              <w:softHyphen/>
              <w:t>гов давлений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НС контроля небалан-са расходов 1 контура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. НС контроля небалан-са расходов 2 контура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средня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останове Т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. при отключении  пит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=g_дог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=g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3=g_дог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4=g_дог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5=g_дог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t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P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2=P_дог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дог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P_д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</w:r>
    </w:p>
    <w:p>
      <w:pPr>
        <w:pStyle w:val="1"/>
        <w:rPr/>
      </w:pPr>
      <w:r>
        <w:rPr/>
        <w:t>Карта заказа вычислителя ТМК-Н130 (лист2)</w:t>
      </w:r>
    </w:p>
    <w:p>
      <w:pPr>
        <w:pStyle w:val="22"/>
        <w:rPr/>
      </w:pPr>
      <w:r>
        <w:rPr/>
        <w:t>Таблица 10 Настройка реакций на канальные НС и событий канальных НС ( нужное отметить √, ( )-по умолчанию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751"/>
        <w:gridCol w:w="709"/>
        <w:gridCol w:w="992"/>
        <w:gridCol w:w="757"/>
        <w:gridCol w:w="856"/>
        <w:gridCol w:w="797"/>
        <w:gridCol w:w="917"/>
        <w:gridCol w:w="585"/>
        <w:gridCol w:w="586"/>
        <w:gridCol w:w="586"/>
        <w:gridCol w:w="586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7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4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66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1"/>
              <w:ind w:left="-6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1"/>
              <w:ind w:left="-6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догово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 = 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 порог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и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каз П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 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п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 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Таблица 11 Настройка реакций на НС ТС и событий ТС ( нужное – отметить √,  ( ) – задается по умолчанию</w:t>
      </w:r>
      <w:r>
        <w:rPr/>
        <w:t xml:space="preserve"> )</w:t>
      </w:r>
    </w:p>
    <w:tbl>
      <w:tblPr>
        <w:tblW w:w="10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751"/>
        <w:gridCol w:w="709"/>
        <w:gridCol w:w="992"/>
        <w:gridCol w:w="850"/>
        <w:gridCol w:w="993"/>
        <w:gridCol w:w="708"/>
        <w:gridCol w:w="709"/>
        <w:gridCol w:w="621"/>
        <w:gridCol w:w="621"/>
        <w:gridCol w:w="621"/>
        <w:gridCol w:w="622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1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кции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1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6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1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 со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=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G1=G2= </w:t>
            </w:r>
          </w:p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1+G2)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1=G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2=G1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 событие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&l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t1&lt;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1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d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п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&gt;g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&gt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√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2 Настройка реакций на НС ТС и событий ТС дополнит канала ( нужное – отметить √,  ( ) – задается по умолчанию )</w:t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4"/>
        <w:gridCol w:w="1142"/>
        <w:gridCol w:w="1142"/>
        <w:gridCol w:w="1143"/>
        <w:gridCol w:w="1142"/>
        <w:gridCol w:w="1143"/>
        <w:gridCol w:w="608"/>
        <w:gridCol w:w="609"/>
        <w:gridCol w:w="608"/>
        <w:gridCol w:w="609"/>
      </w:tblGrid>
      <w:tr>
        <w:trPr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кции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5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договорно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= порог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2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3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ПР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5 &gt; g_в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_мин &lt; g &lt; g_н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ind w:left="-139"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 &lt; g_м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казчик__________________________________________________________________________________</w:t>
      </w:r>
    </w:p>
    <w:p>
      <w:pPr>
        <w:pStyle w:val="1"/>
        <w:rPr/>
      </w:pPr>
      <w:r>
        <w:rPr>
          <w:vertAlign w:val="superscript"/>
        </w:rPr>
        <w:t>(Город, наименование предприятия, почтовый адрес, контактный телефон/факс</w:t>
      </w:r>
      <w:r>
        <w:rPr/>
        <w:t xml:space="preserve">, </w:t>
      </w:r>
      <w:r>
        <w:rPr>
          <w:vertAlign w:val="superscript"/>
        </w:rPr>
        <w:t>подпись с расшифровкой и дат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рхангельск +7 (8182) 45-71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Астрахань +7 (8512) 99-46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арнаул +7 (3852) 37-96-7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елгород +7 (4722) 20-58-8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Брянск +7 (4832) 32-17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ладивосток +7 (4232) 49-26-8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олгоград +7 (8442) 45-94-4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Екатеринбург +7 (343) 302-1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Ижевск +7 (3412) 20-90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зань +7 (843) 207-19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алуга +7 (4842) 33-35-0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емерово +7 (3842) 21-5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иров +7 (8332) 20-58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дар +7 (861) 238-86-5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расноярск +7 (391) 989-82-6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урск +7 (4712) 23-80-4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Липецк +7 (4742) 20-01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агнитогорск +7 (3519) 51-02-8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осква +7 (499) 404-24-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урманск +7 (8152) 65-52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б.Челны +7 (8552) 91-01-3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иж.Новгород +7 (831) 200-3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овосибирск +7 (383) 235-95-4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мск +7 (381) 299-16-7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л +7 (4862) 22-23-8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Оренбург +7 (3532) 48-64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нза +7 (8412) 23-52-9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ермь +7 (342) 233-81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остов-на-Дону +7 (863) 309-14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язань +7 (4912) 77-6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мара +7 (846) 219-28-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нкт-Петербург +7 (812) 660-57-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аратов +7 (845) 239-8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очи +7 (862) 279-2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таврополь +7 (8652) 57-76-6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ургут +7 (3462) 77-96-3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верь +7 (4822) 39-50-5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омск +7 (3822) 48-95-0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ула +7 (4872) 44-05-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юмень +7 (3452) 56-94-7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льяновск +7 (8422) 42-51-9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фа +7 (347) 258-82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Хабаровск +7 (421) 292-95-6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Челябинск +7 (351) 277-89-6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сайт: prmpribor.pro-solution.ru | эл. почта: ppk@pro-solution.r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5"/>
        </w:tabs>
        <w:ind w:left="275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900" w:firstLine="540"/>
      <w:outlineLvl w:val="0"/>
    </w:pPr>
    <w:rPr>
      <w:rFonts w:ascii="Arial" w:hAnsi="Arial" w:cs="Arial"/>
      <w:bCs/>
      <w:i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Нормальный2 Знак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ложение 1"/>
    <w:basedOn w:val="Heading1"/>
    <w:qFormat/>
    <w:pPr>
      <w:keepLines/>
      <w:tabs>
        <w:tab w:val="clear" w:pos="708"/>
        <w:tab w:val="left" w:pos="0" w:leader="none"/>
      </w:tabs>
      <w:suppressAutoHyphens w:val="true"/>
      <w:ind w:left="0" w:hanging="0"/>
      <w:jc w:val="center"/>
      <w:outlineLvl w:val="9"/>
    </w:pPr>
    <w:rPr>
      <w:rFonts w:ascii="Times New Roman" w:hAnsi="Times New Roman" w:cs="Times New Roman"/>
      <w:bCs w:val="false"/>
      <w:i w:val="false"/>
      <w:szCs w:val="22"/>
    </w:rPr>
  </w:style>
  <w:style w:type="paragraph" w:styleId="3">
    <w:name w:val="с дефиса 3"/>
    <w:basedOn w:val="Normal"/>
    <w:qFormat/>
    <w:pPr>
      <w:numPr>
        <w:ilvl w:val="0"/>
        <w:numId w:val="4"/>
      </w:numPr>
      <w:tabs>
        <w:tab w:val="clear" w:pos="708"/>
        <w:tab w:val="decimal" w:pos="-1560" w:leader="none"/>
        <w:tab w:val="decimal" w:pos="5104" w:leader="none"/>
      </w:tabs>
      <w:spacing w:before="120" w:after="120"/>
      <w:jc w:val="both"/>
    </w:pPr>
    <w:rPr>
      <w:rFonts w:ascii="Arial" w:hAnsi="Arial" w:cs="Arial"/>
      <w:i/>
      <w:iCs/>
      <w:sz w:val="22"/>
      <w:szCs w:val="20"/>
    </w:rPr>
  </w:style>
  <w:style w:type="paragraph" w:styleId="31">
    <w:name w:val="Нормальный 3"/>
    <w:basedOn w:val="Heading3"/>
    <w:qFormat/>
    <w:pPr>
      <w:keepLines w:val="false"/>
      <w:numPr>
        <w:ilvl w:val="0"/>
        <w:numId w:val="0"/>
      </w:numPr>
      <w:tabs>
        <w:tab w:val="decimal" w:pos="-1560" w:leader="none"/>
        <w:tab w:val="decimal" w:pos="708" w:leader="none"/>
        <w:tab w:val="decimal" w:pos="5104" w:leader="none"/>
      </w:tabs>
      <w:ind w:firstLine="34"/>
      <w:jc w:val="center"/>
      <w:outlineLvl w:val="9"/>
    </w:pPr>
    <w:rPr>
      <w:rFonts w:ascii="Times New Roman" w:hAnsi="Times New Roman" w:cs="Times New Roman"/>
      <w:iCs/>
      <w:sz w:val="24"/>
      <w:szCs w:val="24"/>
    </w:rPr>
  </w:style>
  <w:style w:type="paragraph" w:styleId="Style10">
    <w:name w:val="с дефиса"/>
    <w:basedOn w:val="Heading2"/>
    <w:qFormat/>
    <w:pPr>
      <w:keepNext w:val="true"/>
      <w:numPr>
        <w:ilvl w:val="0"/>
        <w:numId w:val="2"/>
      </w:numPr>
      <w:spacing w:before="60" w:after="0"/>
      <w:outlineLvl w:val="9"/>
    </w:pPr>
    <w:rPr>
      <w:rFonts w:cs="Times New Roman"/>
      <w:b/>
      <w:i/>
      <w:szCs w:val="20"/>
    </w:rPr>
  </w:style>
  <w:style w:type="paragraph" w:styleId="21">
    <w:name w:val="заголовок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1416" w:hanging="708"/>
    </w:pPr>
    <w:rPr/>
  </w:style>
  <w:style w:type="paragraph" w:styleId="22">
    <w:name w:val="Нормальный2"/>
    <w:basedOn w:val="Normal"/>
    <w:qFormat/>
    <w:pPr>
      <w:ind w:hanging="0"/>
      <w:jc w:val="both"/>
    </w:pPr>
    <w:rPr>
      <w:rFonts w:ascii="Times New Roman" w:hAnsi="Times New Roman" w:cs="Times New Roman"/>
      <w:sz w:val="20"/>
    </w:rPr>
  </w:style>
  <w:style w:type="paragraph" w:styleId="Style11">
    <w:name w:val="табличный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 дефиса 2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9">
    <w:name w:val="заголовок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372" w:hanging="708"/>
    </w:pPr>
    <w:rPr>
      <w:i/>
      <w:sz w:val="18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9:00Z</dcterms:created>
  <dc:creator>SERG</dc:creator>
  <dc:description/>
  <cp:keywords>ТМК-Н130 опросный лист вычислители тепла карта заказа бланк тепловычислители теплосчетчики счетчик тепла датчики прибор учета теплоноситель Производитство завода Промприбор г. Калуга. Продажа Казань Татарстан</cp:keywords>
  <dc:language>en-US</dc:language>
  <cp:lastModifiedBy>голодова анастасия</cp:lastModifiedBy>
  <cp:lastPrinted>2010-07-20T08:58:00Z</cp:lastPrinted>
  <dcterms:modified xsi:type="dcterms:W3CDTF">2018-04-23T13:44:00Z</dcterms:modified>
  <cp:revision>20</cp:revision>
  <dc:subject/>
  <dc:title>ТМК-Н130 опросный лист на вычислители тепла, карта заказа, бланк, тепловычислители, теплосчетчики, счетчик тепла, датчики, регистратор, теплоноситель, Производитель Промприбор, г. Калуга. Продажа Казань Татарстан</dc:title>
</cp:coreProperties>
</file>