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Cs w:val="28"/>
        </w:rPr>
        <w:t>Карта заказа УУТЭМ</w:t>
      </w:r>
      <w:r>
        <w:rPr/>
        <w:t>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2160"/>
      </w:tblGrid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азч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Контактное лиц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елефон/фак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Наименование узла уч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УТЭМ. _________________________________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истема удаленного сбора архивных и текущих параметров </w:t>
            </w:r>
            <w:r>
              <w:rPr>
                <w:rFonts w:cs="Arial"/>
                <w:sz w:val="20"/>
                <w:szCs w:val="20"/>
              </w:rPr>
              <w:t>(зачеркните ненужно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th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SM/GPRS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/>
          <w:szCs w:val="28"/>
        </w:rPr>
        <w:t>Распределение посадочных мест трубопроводов (измерительных участков) УУТЭМ:</w:t>
      </w:r>
    </w:p>
    <w:p>
      <w:pPr>
        <w:pStyle w:val="Normal"/>
        <w:ind w:firstLine="1440"/>
        <w:jc w:val="both"/>
        <w:rPr>
          <w:rFonts w:cs="Arial"/>
          <w:sz w:val="28"/>
          <w:szCs w:val="28"/>
        </w:rPr>
      </w:pPr>
      <w:r>
        <w:rPr>
          <w:rFonts w:cs="Arial"/>
          <w:szCs w:val="28"/>
        </w:rPr>
        <w:drawing>
          <wp:inline distT="0" distB="0" distL="0" distR="0">
            <wp:extent cx="248602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>Реквизиты заказчика и дополнительные пожелания</w:t>
      </w:r>
      <w:r>
        <w:rPr>
          <w:rFonts w:cs="Arial"/>
          <w:sz w:val="28"/>
          <w:szCs w:val="28"/>
        </w:rPr>
        <w:t>: 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: prmpribor.pro-solution.ru | эл. почта: ppk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1:00Z</dcterms:created>
  <dc:creator>Д</dc:creator>
  <dc:description/>
  <cp:keywords>УУТЭМ карта заказа комерчесский узел учета тепловой энергии опросный лист учёт тепла приборы устройства регистрации Производитель Промприбор г. Калуга. Продажа Казань Татарстан</cp:keywords>
  <dc:language>en-US</dc:language>
  <cp:lastModifiedBy>голодова анастасия</cp:lastModifiedBy>
  <cp:lastPrinted>2010-09-14T16:21:00Z</cp:lastPrinted>
  <dcterms:modified xsi:type="dcterms:W3CDTF">2018-04-23T13:14:00Z</dcterms:modified>
  <cp:revision>9</cp:revision>
  <dc:subject/>
  <dc:title>УУТЭМ карта заказа на комерчесский узел учета тепловой энергии, учёт тепла, приборы и устройства для регистрации, Производитель Промприбор, г. Калуга. Продажа Казань Татарстан</dc:title>
</cp:coreProperties>
</file>