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заказа вычислителей ТМК-Н20 (ТМК-Н120) (лист1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Таблица 1 Параметры ТС (выбрать и вписать номер)</w:t>
      </w:r>
      <w:r>
        <w:rPr/>
        <w:t xml:space="preserve">      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86"/>
        <w:gridCol w:w="3543"/>
        <w:gridCol w:w="1418"/>
      </w:tblGrid>
      <w:tr>
        <w:trPr/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хема измерений 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й канал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/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2 Параметры каналов расхода (отметить </w:t>
      </w:r>
      <w:r>
        <w:rPr>
          <w:rFonts w:cs="Times New Roman" w:ascii="Times New Roman" w:hAnsi="Times New Roman"/>
          <w:b/>
          <w:sz w:val="20"/>
        </w:rPr>
        <w:t>√</w:t>
      </w:r>
      <w:r>
        <w:rPr>
          <w:rFonts w:cs="Times New Roman" w:ascii="Times New Roman" w:hAnsi="Times New Roman"/>
          <w:sz w:val="20"/>
        </w:rPr>
        <w:t xml:space="preserve"> или вписать значение, ( ) – значение по умолчанию 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2"/>
        <w:gridCol w:w="922"/>
        <w:gridCol w:w="923"/>
        <w:gridCol w:w="921"/>
        <w:gridCol w:w="922"/>
        <w:gridCol w:w="1134"/>
        <w:gridCol w:w="1134"/>
        <w:gridCol w:w="1134"/>
        <w:gridCol w:w="1134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канала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</w:t>
            </w:r>
          </w:p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ульса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имп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линии связи с ПР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питания  ПР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теплоносителя (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ной</w:t>
            </w:r>
          </w:p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д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</w:t>
            </w:r>
          </w:p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ий порог</w:t>
            </w:r>
          </w:p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н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ий порог</w:t>
            </w:r>
          </w:p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в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Таблица 3 Параметры каналов температуры (отметить √ или вписать значение, ( ) – значение по умолчанию</w:t>
      </w:r>
      <w:r>
        <w:rPr/>
        <w:t>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3"/>
        <w:gridCol w:w="1203"/>
        <w:gridCol w:w="1203"/>
        <w:gridCol w:w="1203"/>
        <w:gridCol w:w="1467"/>
        <w:gridCol w:w="1467"/>
        <w:gridCol w:w="1468"/>
      </w:tblGrid>
      <w:tr>
        <w:trPr>
          <w:trHeight w:val="230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канала</w:t>
            </w:r>
          </w:p>
        </w:tc>
        <w:tc>
          <w:tcPr>
            <w:tcW w:w="4812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0" w:right="-8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НСХ ТСП: </w:t>
            </w:r>
          </w:p>
          <w:p>
            <w:pPr>
              <w:pStyle w:val="Normal"/>
              <w:ind w:left="-100" w:right="-89" w:hanging="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0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2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0" w:right="-8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ог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ижний поро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нп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рхний поро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п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Таблица 4 Параметры каналов давления (отметить √  или вписать значение, ( ) – значение по умолчанию</w:t>
      </w:r>
      <w:r>
        <w:rPr/>
        <w:t>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4"/>
        <w:gridCol w:w="834"/>
        <w:gridCol w:w="834"/>
        <w:gridCol w:w="835"/>
        <w:gridCol w:w="744"/>
        <w:gridCol w:w="744"/>
        <w:gridCol w:w="816"/>
        <w:gridCol w:w="1191"/>
        <w:gridCol w:w="1191"/>
        <w:gridCol w:w="1192"/>
      </w:tblGrid>
      <w:tr>
        <w:trPr/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канала</w:t>
            </w:r>
          </w:p>
        </w:tc>
        <w:tc>
          <w:tcPr>
            <w:tcW w:w="33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ксимальное давлен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230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ок датчика, мА</w:t>
            </w:r>
          </w:p>
        </w:tc>
        <w:tc>
          <w:tcPr>
            <w:tcW w:w="357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ление, кгс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ое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…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…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…20</w:t>
            </w:r>
          </w:p>
        </w:tc>
        <w:tc>
          <w:tcPr>
            <w:tcW w:w="1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говор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ог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ро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нп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рхний поро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п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Таблица 5  Общие параметры вычислителя (</w:t>
      </w:r>
      <w:r>
        <w:rPr/>
        <w:t>отметить √  или вписать значение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8"/>
        <w:gridCol w:w="1567"/>
        <w:gridCol w:w="3119"/>
      </w:tblGrid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о умолч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тепловой энерг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перевод на зимнее (летнее) врем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ень формирования месячного арх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архи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втоматическая смена пери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на ввод паро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ериод измерений температур и давлений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   360,   600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только для ТМК-Н20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Таблица 6 Договорные температуры и давления в источнике холодной воды  (( ) – значение по умолчанию)</w:t>
      </w:r>
      <w:r>
        <w:rPr/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01"/>
        <w:gridCol w:w="1559"/>
        <w:gridCol w:w="1701"/>
      </w:tblGrid>
      <w:tr>
        <w:trPr/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,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,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ление кгс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(число / месяц) перехода на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зим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лет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зим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летни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етний 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имний  период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05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10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21"/>
        <w:rPr/>
      </w:pPr>
      <w:r>
        <w:rPr/>
        <w:t>Таблица 7 Настройки ТС (в скобках: ( ) – значение по умолчанию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W</w:t>
            </w:r>
            <w:r>
              <w:rPr/>
              <w:t>.дог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Δt</w:t>
            </w:r>
            <w:r>
              <w:rPr/>
              <w:t>нп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Кпр</w:t>
            </w:r>
          </w:p>
        </w:tc>
      </w:tr>
      <w:tr>
        <w:trPr>
          <w:trHeight w:val="202" w:hRule="atLeast"/>
        </w:trPr>
        <w:tc>
          <w:tcPr>
            <w:tcW w:w="3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</w:t>
            </w:r>
            <w:r>
              <w:rPr>
                <w:lang w:val="en-US"/>
              </w:rPr>
              <w:t>3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(</w:t>
            </w:r>
            <w:r>
              <w:rPr>
                <w:lang w:val="en-US"/>
              </w:rPr>
              <w:t>1.04</w:t>
            </w:r>
            <w:r>
              <w:rPr/>
              <w:t>)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Таблица 8 Маска флагов внешних событий ( нужное отметить √, см. таблицу 3.2 РЭ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2"/>
        <w:gridCol w:w="1672"/>
        <w:gridCol w:w="1672"/>
        <w:gridCol w:w="1672"/>
        <w:gridCol w:w="1672"/>
      </w:tblGrid>
      <w:tr>
        <w:trPr/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6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гнал на входе DIN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гнал на входе DIN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гнал на входе DIN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гнал на входе DIN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имний период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Таблица 9 Дополнительные настройки ТС ( нужное отметить √,  ( ) – задаются по умолчанию 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2"/>
        <w:gridCol w:w="771"/>
        <w:gridCol w:w="772"/>
        <w:gridCol w:w="772"/>
        <w:gridCol w:w="1212"/>
        <w:gridCol w:w="708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ind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ind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ind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ind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ind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ind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keepNext w:val="false"/>
              <w:keepLines w:val="false"/>
              <w:ind w:right="-2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ючение канальных НС порогов расходов (3…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keepNext w:val="false"/>
              <w:keepLines w:val="false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ючение канальных НС порогов температур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keepNext w:val="false"/>
              <w:keepLines w:val="false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ючение канальных НС порогов давлений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keepNext w:val="false"/>
              <w:keepLines w:val="false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ючение НС контроля небаланса расходов (5…8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keepNext w:val="false"/>
              <w:keepLines w:val="false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реднять температуру и давление при останове Т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keepNext w:val="false"/>
              <w:keepLines w:val="false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договорное значение тепловой энергии при выкл. пит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дог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=g_д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=g_д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дог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=t_д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дог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5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=P_д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right"/>
              <w:rPr>
                <w:sz w:val="18"/>
                <w:szCs w:val="18"/>
              </w:rPr>
            </w:pPr>
            <w:r>
              <w:rPr/>
              <w:t>(√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  <w:t>(√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  <w:t>(√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1"/>
        <w:rPr>
          <w:kern w:val="0"/>
        </w:rPr>
      </w:pPr>
      <w:r>
        <w:rPr>
          <w:kern w:val="0"/>
        </w:rPr>
      </w:r>
    </w:p>
    <w:p>
      <w:pPr>
        <w:pStyle w:val="1"/>
        <w:rPr/>
      </w:pPr>
      <w:r>
        <w:rPr>
          <w:kern w:val="0"/>
        </w:rPr>
        <w:t>Карта заказа вычислителей ТМК-Н20 (ТМК-Н120) (лист2)</w:t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w:rPr/>
        <w:t>Таблица 10 Настройка реакций на канальные НС и событий канальных НС ( нужное отметить √, ( )-по умолчанию 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4"/>
        <w:gridCol w:w="856"/>
        <w:gridCol w:w="857"/>
        <w:gridCol w:w="856"/>
        <w:gridCol w:w="857"/>
        <w:gridCol w:w="856"/>
        <w:gridCol w:w="857"/>
        <w:gridCol w:w="857"/>
        <w:gridCol w:w="708"/>
        <w:gridCol w:w="709"/>
        <w:gridCol w:w="709"/>
      </w:tblGrid>
      <w:tr>
        <w:trPr/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99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акци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3</w:t>
            </w:r>
          </w:p>
        </w:tc>
      </w:tr>
      <w:tr>
        <w:trPr/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кци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С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 со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=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 = догово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8" w:right="-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 = 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=  порог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Р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Р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Р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F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каз ПД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каз ПД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left="-139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 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left="-139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Таблица 11 Настройка реакций на НС ТС и событий ТС ( нужное – отметить √,  ( ) – задается по умолчанию</w:t>
      </w:r>
      <w:r>
        <w:rPr/>
        <w:t xml:space="preserve"> 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4"/>
        <w:gridCol w:w="856"/>
        <w:gridCol w:w="857"/>
        <w:gridCol w:w="856"/>
        <w:gridCol w:w="857"/>
        <w:gridCol w:w="856"/>
        <w:gridCol w:w="857"/>
        <w:gridCol w:w="857"/>
        <w:gridCol w:w="708"/>
        <w:gridCol w:w="709"/>
        <w:gridCol w:w="709"/>
      </w:tblGrid>
      <w:tr>
        <w:trPr/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99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акци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3</w:t>
            </w:r>
          </w:p>
        </w:tc>
      </w:tr>
      <w:tr>
        <w:trPr/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кци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С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 со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=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G1=G2=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G1+G2)/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1=G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2=G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 событи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&l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&l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t1&lt;0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t1&lt;d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1*K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2&gt;g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Заказчик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Город, наименование предприятия, </w:t>
      </w:r>
    </w:p>
    <w:p>
      <w:pPr>
        <w:pStyle w:val="1"/>
        <w:rPr/>
      </w:pPr>
      <w:r>
        <w:rPr/>
        <w:t xml:space="preserve">_________________________________________________________________________________ </w:t>
      </w:r>
    </w:p>
    <w:p>
      <w:pPr>
        <w:pStyle w:val="1"/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почтовый адрес, контактный телефон/факс</w:t>
      </w:r>
    </w:p>
    <w:p>
      <w:pPr>
        <w:pStyle w:val="1"/>
        <w:rPr/>
      </w:pPr>
      <w:r>
        <w:rPr/>
        <w:t xml:space="preserve">_________________________________________________________________________________ </w:t>
      </w:r>
    </w:p>
    <w:p>
      <w:pPr>
        <w:pStyle w:val="1"/>
        <w:rPr>
          <w:vertAlign w:val="subscript"/>
        </w:rPr>
      </w:pPr>
      <w:r>
        <w:rPr>
          <w:vertAlign w:val="subscript"/>
        </w:rPr>
        <w:t>подпись с расшифровкой и дата)</w:t>
      </w:r>
    </w:p>
    <w:p>
      <w:pPr>
        <w:pStyle w:val="1"/>
        <w:rPr/>
      </w:pPr>
      <w:r>
        <w:rPr>
          <w:vertAlign w:val="subscript"/>
        </w:rPr>
        <w:t xml:space="preserve">__________________________________________________________________________________________________________________________________________ </w:t>
      </w:r>
    </w:p>
    <w:p>
      <w:pPr>
        <w:pStyle w:val="1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Архангельск +7 (8182) 45-71-3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Астрахань +7 (8512) 99-46-8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Барнаул +7 (3852) 37-96-76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Белгород +7 (4722) 20-58-8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Брянск +7 (4832) 32-17-2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Владивосток +7 (4232) 49-26-8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Волгоград +7 (8442) 45-94-42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Екатеринбург +7 (343) 302-14-7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Ижевск +7 (3412) 20-90-7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азань +7 (843) 207-19-0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алуга +7 (4842) 33-35-03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емерово +7 (3842) 21-56-7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иров +7 (8332) 20-58-7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раснодар +7 (861) 238-86-5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расноярск +7 (391) 989-82-67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урск +7 (4712) 23-80-4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Липецк +7 (4742) 20-01-7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Магнитогорск +7 (3519) 51-02-81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Москва +7 (499) 404-24-72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Мурманск +7 (8152) 65-52-7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Наб.Челны +7 (8552) 91-01-32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Ниж.Новгород +7 (831) 200-34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Новосибирск +7 (383) 235-95-48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Омск +7 (381) 299-16-7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Орел +7 (4862) 22-23-86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Оренбург +7 (3532) 48-64-3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Пенза +7 (8412) 23-52-98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Пермь +7 (342) 233-81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Ростов-на-Дону +7 (863) 309-14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Рязань +7 (4912) 77-61-9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амара +7 (846) 219-28-2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анкт-Петербург +7 (812) 660-57-0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аратов +7 (845) 239-86-3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очи +7 (862) 279-22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таврополь +7 (8652) 57-76-63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ургут +7 (3462) 77-96-3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Тверь +7 (4822) 39-50-56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Томск +7 (3822) 48-95-0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Тула +7 (4872) 44-05-3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Тюмень +7 (3452) 56-94-7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Ульяновск +7 (8422) 42-51-9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Уфа +7 (347) 258-82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Хабаровск +7 (421) 292-95-6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Челябинск +7 (351) 277-89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сайт: prmpribor.pro-solution.ru | эл. почта: ppk@pro-solution.ru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телефон: 8 800 511 88 7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Нормальный2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риложение 1"/>
    <w:basedOn w:val="Heading1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21">
    <w:name w:val="Нормальный2"/>
    <w:basedOn w:val="Normal"/>
    <w:qFormat/>
    <w:pPr>
      <w:ind w:firstLine="567"/>
      <w:jc w:val="both"/>
    </w:pPr>
    <w:rPr>
      <w:rFonts w:ascii="Times New Roman" w:hAnsi="Times New Roman" w:cs="Times New Roman"/>
      <w:szCs w:val="22"/>
    </w:rPr>
  </w:style>
  <w:style w:type="paragraph" w:styleId="Style15">
    <w:name w:val="табличный"/>
    <w:basedOn w:val="Normal"/>
    <w:qFormat/>
    <w:pPr>
      <w:keepNext w:val="true"/>
      <w:keepLine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5:00Z</dcterms:created>
  <dc:creator>Katya</dc:creator>
  <dc:description/>
  <cp:keywords>ТМК-Н20 ТМК-Н120 Карта заказа вычислителей тепла опросный лист бланк тепловычислители теплосчетчики счетчик тепла датчики теплоноситель Производство завод изготовитель Промприбор г. Калуга. Продажа Казань Татарстан</cp:keywords>
  <dc:language>en-US</dc:language>
  <cp:lastModifiedBy>голодова анастасия</cp:lastModifiedBy>
  <dcterms:modified xsi:type="dcterms:W3CDTF">2018-04-23T13:35:00Z</dcterms:modified>
  <cp:revision>5</cp:revision>
  <dc:subject/>
  <dc:title>ТМК-Н20 ТМК-Н120 Карта заказа вычислителей тепла, опросный лист, бланк, тепловычислители, теплосчетчики, счетчик тепла, датчики, регистратор, теплоноситель, Производитель Промприбор, г. Калуга. Продажа Казань Татарстан</dc:title>
</cp:coreProperties>
</file>